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ONDOKUZ MAYIS ÜNİVERSİTESİ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023-2024 EĞİTİM-ÖĞRETİM YILI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KIF BURSU BAŞVURU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KİMLİK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720"/>
        <w:gridCol w:w="540"/>
        <w:gridCol w:w="540"/>
        <w:gridCol w:w="54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2" w:hRule="atLeast"/>
        </w:trPr>
        <w:tc>
          <w:tcPr>
            <w:tcW w:w="306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 KİMLİK NUMARASI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I SOYADI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İNSİYETİ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222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Kız                                                Erkek </w:t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İHİ (yyyy)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OKUL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0"/>
        <w:gridCol w:w="2160"/>
        <w:gridCol w:w="360"/>
        <w:gridCol w:w="2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KÜLTE,YÜKSEKOKUL veya ENSTİTÜ AD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4508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pt;margin-top:3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0</wp:posOffset>
                      </wp:positionH>
                      <wp:positionV relativeFrom="paragraph">
                        <wp:posOffset>5016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5pt;margin-top:3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Doktora          Master </w:t>
            </w:r>
          </w:p>
        </w:tc>
      </w:tr>
      <w:tr>
        <w:trPr>
          <w:trHeight w:val="16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ÖLÜM ADI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İM TÜRÜ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3716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10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BİRİNCİ ÖĞRETİM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2413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5pt;margin-top: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İKİNCİ ÖĞRETİM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LA GİRİŞ YILI (yyyy)</w:t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RİŞ PUANI  / TÜRÜ</w:t>
            </w:r>
          </w:p>
        </w:tc>
        <w:tc>
          <w:tcPr>
            <w:tcW w:w="25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703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415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557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Hz.      1.Sınıf              2.Sınıf         3.Sınıf          4.Sınıf         5.Sınıf        6. Sınıf</w:t>
            </w:r>
          </w:p>
        </w:tc>
      </w:tr>
      <w:tr>
        <w:trPr>
          <w:trHeight w:val="52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U BÖLÜMDE HAZIRLIK OKUYUP OKUMADIĞI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27305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IT DONDURUP DONDURMADIĞI, İZİN ALIP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8435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Bir Yıl             İki Yıl           3 Yıl </w:t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ARISIZ DERS SAYIS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SİPLİN CEZASI ALIP 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285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5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0"/>
              </w:rPr>
              <w:t>Evet                  Hayır</w:t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ŞKA BİR KURUMDAN BURS ALIP/ALMADIĞ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İRAAT BANKASI IBAN NUMARAS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İLE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620"/>
        <w:gridCol w:w="720"/>
        <w:gridCol w:w="1800"/>
        <w:gridCol w:w="2700"/>
      </w:tblGrid>
      <w:tr>
        <w:trPr>
          <w:trHeight w:val="420" w:hRule="atLeast"/>
        </w:trPr>
        <w:tc>
          <w:tcPr>
            <w:tcW w:w="36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MESLEĞİ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NE MESLEĞ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LİRİ (Aylık)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YAN KARDEŞ SAYISI VE ÖĞRENİM DURUMLARI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İLE ÜZERİNE KAYITLI KONUT/ARAÇ SAYISI</w:t>
            </w:r>
          </w:p>
        </w:tc>
        <w:tc>
          <w:tcPr>
            <w:tcW w:w="16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ILLIK MTV MİKTARI</w:t>
            </w:r>
          </w:p>
        </w:tc>
        <w:tc>
          <w:tcPr>
            <w:tcW w:w="27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RES BİLGİLERİ</w:t>
      </w:r>
    </w:p>
    <w:tbl>
      <w:tblPr>
        <w:tblW w:w="10440" w:type="dxa"/>
        <w:jc w:val="left"/>
        <w:tblInd w:w="-4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6840"/>
      </w:tblGrid>
      <w:tr>
        <w:trPr>
          <w:trHeight w:val="210" w:hRule="atLeast"/>
        </w:trPr>
        <w:tc>
          <w:tcPr>
            <w:tcW w:w="360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İLESİNİN ADRESİ</w:t>
            </w:r>
          </w:p>
        </w:tc>
        <w:tc>
          <w:tcPr>
            <w:tcW w:w="6840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" w:hRule="atLeast"/>
        </w:trPr>
        <w:tc>
          <w:tcPr>
            <w:tcW w:w="360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dotted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İLİ/İLÇES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60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AŞILABİLECEK TELEFON NUMARASI</w:t>
            </w:r>
          </w:p>
        </w:tc>
        <w:tc>
          <w:tcPr>
            <w:tcW w:w="68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7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3:00Z</dcterms:created>
  <dc:creator>ogrenci</dc:creator>
  <dc:description/>
  <dc:language>en-US</dc:language>
  <cp:lastModifiedBy>nesli</cp:lastModifiedBy>
  <cp:lastPrinted>2014-10-15T11:05:00Z</cp:lastPrinted>
  <dcterms:modified xsi:type="dcterms:W3CDTF">2023-11-02T13:23:00Z</dcterms:modified>
  <cp:revision>2</cp:revision>
  <dc:subject/>
  <dc:title>2014-2015 ÖĞRETİM YILINDA ÜNİVERSİTE BURS KONTENJANLARININ KURUMUMUZA BİLDİRİLMESİ AŞAMASINDA CEVAPLANDIRILMASI GEREKEN SORULAR VE DİKKAT EDİLMESİ GEREKEN DİĞER HUSUSLAR</dc:title>
</cp:coreProperties>
</file>